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ходите к полынье очень осторожно, лучше подползти по-пластун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Сообщите пострадавшему криком, что идете ему на помощь, это придаст ему силы, увер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а 3 – 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ПЕРВАЯ 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еренести пострадавшего на безопасное место, согр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ри отсутствии пульса на сонной артерии сделать наружный массаж сердца и искусственное дых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вернуть пострадавшего лицом вниз и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ставить пострадавшего в медицинское учреждени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Будьте осторожны и помните: строгое выполнение правил поведения и мер безопасности на льду сохранит вашу жизнь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80.7pt;mso-wrap-distance-left:9.05pt;mso-wrap-distance-right:9.05pt;mso-wrap-distance-top:0pt;mso-wrap-distance-bottom:0pt;margin-top:-9.7pt;mso-position-vertical-relative:text;margin-left:271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ЕСЛИ ВЫ ОКАЗЫВАЕТЕ ПОМОЩЬ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ходите к полынье очень осторожно, лучше подползти по-пластун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Сообщите пострадавшему криком, что идете ему на помощь, это придаст ему силы, увер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а 3 – 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ПЕРВАЯ  ПОМОЩЬ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еренести пострадавшего на безопасное место, согре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ри отсутствии пульса на сонной артерии сделать наружный массаж сердца и искусственное дых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вернуть пострадавшего лицом вниз и опустить голову ниже т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ставить пострадавшего в медицинское учреждение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Будьте осторожны и помните: строгое выполнение правил поведения и мер безопасности на льду сохранит вашу жизнь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firstLine="493"/>
                        <w:jc w:val="both"/>
                        <w:rPr>
                          <w:rFonts w:ascii="Comic Sans MS" w:hAnsi="Comic Sans MS" w:cs="Comic Sans MS"/>
                          <w:shadow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ДЕЛАТЬ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СЛИ ПОД ВАМИ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АЛИЛСЯ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поддавайтесь па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надо барахтаться и наваливаться всем телом на тонкую кромку льда, так как под тяжестью тела он будет обламы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Широко раскиньте руки, чтобы не погрузиться с головой в в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Без резких движений отползайте как можно дальше от опасного места в том направлении, откуда приш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овите на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Удерживая себя на поверхности воды, старайтесь затрачивать на это минимум физических усил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бравшись до плавсредства, надо немедленно раздеться, выжать намокшую одежду и снова надеть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69.35pt;height:580.7pt;mso-wrap-distance-left:9.05pt;mso-wrap-distance-right:9.05pt;mso-wrap-distance-top:0pt;mso-wrap-distance-bottom:0pt;margin-top:-9.7pt;mso-position-vertical-relative:text;margin-left:-7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ДЕЛАТЬ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ЕСЛИ ПОД ВАМИ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АЛИЛСЯ ЛЁД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поддавайтесь па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надо барахтаться и наваливаться всем телом на тонкую кромку льда, так как под тяжестью тела он будет обламы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Широко раскиньте руки, чтобы не погрузиться с головой в в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Без резких движений отползайте как можно дальше от опасного места в том направлении, откуда приш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овите на помощ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Удерживая себя на поверхности воды, старайтесь затрачивать на это минимум физических усил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бравшись до плавсредства, надо немедленно раздеться, выжать намокшую одежду и снова надеть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3366"/>
                          <w:sz w:val="18"/>
                        </w:rPr>
                      </w:pPr>
                      <w:r>
                        <w:rPr>
                          <w:bCs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-125095</wp:posOffset>
                </wp:positionV>
                <wp:extent cx="3420745" cy="737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Муниципальное казенное дошкольное образовательное учреждение детский сад с.Подволошино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на водоёмах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в осеннее-зимний период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6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269.35pt;height:580.7pt;mso-wrap-distance-left:9.05pt;mso-wrap-distance-right:9.05pt;mso-wrap-distance-top:0pt;mso-wrap-distance-bottom:0pt;margin-top:-9.85pt;mso-position-vertical-relative:text;margin-left:551.2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3366"/>
                          <w:sz w:val="28"/>
                          <w:szCs w:val="28"/>
                        </w:rPr>
                        <w:t>Муниципальное казенное дошкольное образовательное учреждение детский сад с.Подволошино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Безопасность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на водоёмах 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в осеннее-зимний период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36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ОПАСНЫЕ МЕСТА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ЗИМНЕГО ВОДОЁМА: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Толщина льда на водоеме не везде одинакова</w:t>
                            </w:r>
                            <w:r>
                              <w:rPr>
                                <w:color w:val="2626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Тонкий лед находится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у берег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яния рек или их впадения в море (озеро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на изгибах, излучинах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вмерзших предмет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подземных источни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ва в водоемы теплых вод и канализационных сто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резвычайно опасным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и ненадежным является лед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д снегом и сугробами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пасны полыньи, проруби, трещины, лунки, которые покрыты тонким слоем льда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В период весеннего таяния лед становиться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ристым и слабым</w:t>
                            </w:r>
                            <w:r>
                              <w:rPr>
                                <w:color w:val="003366"/>
                              </w:rPr>
                              <w:t>, покрывается талой водой, размягчается, приобретает беловатый цве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ходить на такой лед чрезвычайно опасно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7500" cy="2135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ОПАСНЫЕ МЕСТА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ЗИМНЕГО ВОДОЁМА: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Толщина льда на водоеме не везде одинакова</w:t>
                      </w:r>
                      <w:r>
                        <w:rPr>
                          <w:color w:val="262626"/>
                        </w:rPr>
                        <w:t xml:space="preserve">.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Тонкий лед находится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у берег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яния рек или их впадения в море (озеро)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на изгибах, излучинах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вмерзших предмет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подземных источник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ва в водоемы теплых вод и канализационных стоков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Чрезвычайно опасным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и ненадежным является лед </w:t>
                      </w:r>
                      <w:r>
                        <w:rPr>
                          <w:bCs/>
                          <w:color w:val="003366"/>
                        </w:rPr>
                        <w:t>под снегом и сугробами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пасны полыньи, проруби, трещины, лунки, которые покрыты тонким слоем льда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</w:rPr>
                        <w:t xml:space="preserve">В период весеннего таяния лед становиться </w:t>
                      </w:r>
                      <w:r>
                        <w:rPr>
                          <w:bCs/>
                          <w:color w:val="003366"/>
                        </w:rPr>
                        <w:t>пористым и слабым</w:t>
                      </w:r>
                      <w:r>
                        <w:rPr>
                          <w:color w:val="003366"/>
                        </w:rPr>
                        <w:t>, покрывается талой водой, размягчается, приобретает беловатый цве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ыходить на такой лед чрезвычайно опасно!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7500" cy="2135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3420745" cy="7219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новным условием безопасного пребывания человека на льду является соответствие толщины льда прилагаемой нагрузке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одного человека не менее 10 см в пресной воде и 15 сантиметров в соле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совершения пешей переправы 15 см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проезда автомобиля не менее 3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3181985" cy="182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РЕМЯ БЕЗОПАСНОГО ПРЕБЫВАНИЯ ЧЕЛОВЕКА В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24°С время безопасного пребывания 7 – 9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5 – 15° С  3,5 – 4,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емпература воды 2 – 3° С оказывается смертельной для человека через 10 – 15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минус 2° С – смерть может наступить через 5 – 8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45" w:firstLine="426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2.25pt;mso-position-vertical-relative:text;margin-left:-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сновным условием безопасного пребывания человека на льду является соответствие толщины льда прилагаемой нагрузке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одного человека не менее 10 см в пресной воде и 15 сантиметров в соле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совершения пешей переправы 15 см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проезда автомобиля не менее 3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drawing>
                          <wp:inline distT="0" distB="0" distL="0" distR="0">
                            <wp:extent cx="3181985" cy="182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РЕМЯ БЕЗОПАСНОГО ПРЕБЫВАНИЯ ЧЕЛОВЕКА В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24°С время безопасного пребывания 7 – 9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5 – 15° С  3,5 – 4,5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емпература воды 2 – 3° С оказывается смертельной для человека через 10 – 15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при температуре воды минус 2° С – смерть может наступить через 5 – 8 минут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right="45" w:firstLine="426"/>
                        <w:jc w:val="center"/>
                        <w:rPr>
                          <w:rFonts w:ascii="Comic Sans MS" w:hAnsi="Comic Sans MS" w:eastAsia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АВИЛА ВЫХОДА НА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.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Прежде чем выйти на лед,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бедитесь в его прочности</w:t>
                            </w:r>
                            <w:r>
                              <w:rPr>
                                <w:color w:val="003366"/>
                              </w:rPr>
      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2.</w:t>
                            </w:r>
                            <w:r>
                              <w:rPr>
                                <w:color w:val="003366"/>
                              </w:rPr>
                              <w:t xml:space="preserve"> Использу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ахоженные тропы</w:t>
                            </w:r>
                            <w:r>
                              <w:rPr>
                                <w:color w:val="003366"/>
                              </w:rPr>
      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3.</w:t>
                            </w:r>
                            <w:r>
                              <w:rPr>
                                <w:color w:val="003366"/>
                              </w:rPr>
                              <w:t xml:space="preserve"> В случае появления типичных признаков непрочности льда: треск, вода на поверхности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емедленно вернитесь на берег</w:t>
                            </w:r>
                            <w:r>
                              <w:rPr>
                                <w:color w:val="003366"/>
                              </w:rPr>
                              <w:t>, идите с широко расставленными ногами, не отрывая их от поверхности льда, в крайнем случае – ползит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4.</w:t>
                            </w:r>
                            <w:r>
                              <w:rPr>
                                <w:color w:val="003366"/>
                              </w:rPr>
                              <w:t xml:space="preserve"> Не допуска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скопления людей</w:t>
                            </w:r>
                            <w:r>
                              <w:rPr>
                                <w:color w:val="003366"/>
                              </w:rPr>
                              <w:t xml:space="preserve"> и грузов в одном месте на ль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5.</w:t>
                            </w:r>
                            <w:r>
                              <w:rPr>
                                <w:color w:val="003366"/>
                              </w:rPr>
                              <w:t xml:space="preserve"> Исключите случаи пребывания на льду в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плохую погоду</w:t>
                            </w:r>
                            <w:r>
                              <w:rPr>
                                <w:color w:val="003366"/>
                              </w:rPr>
                              <w:t>: туман, снегопад, дождь, а так же ночью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6.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Обходите полыньи, проруби, край льда</w:t>
                            </w:r>
                            <w:r>
                              <w:rPr>
                                <w:color w:val="003366"/>
                              </w:rPr>
                              <w:t>. При отсутствии уверенности в безопасности пребывания на льду лучше обойти опасный участок по берег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7.</w:t>
                            </w:r>
                            <w:r>
                              <w:rPr>
                                <w:color w:val="003366"/>
                              </w:rPr>
                              <w:t xml:space="preserve"> Никогда не проверяйте прочность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даром ноги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574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АВИЛА ВЫХОДА НА ЛЁД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</w:rPr>
                        <w:t>1.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Прежде чем выйти на лед, </w:t>
                      </w:r>
                      <w:r>
                        <w:rPr>
                          <w:b/>
                          <w:color w:val="003366"/>
                        </w:rPr>
                        <w:t>убедитесь в его прочности</w:t>
                      </w:r>
                      <w:r>
                        <w:rPr>
                          <w:color w:val="003366"/>
                        </w:rPr>
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2.</w:t>
                      </w:r>
                      <w:r>
                        <w:rPr>
                          <w:color w:val="003366"/>
                        </w:rPr>
                        <w:t xml:space="preserve"> Используйте </w:t>
                      </w:r>
                      <w:r>
                        <w:rPr>
                          <w:b/>
                          <w:color w:val="003366"/>
                        </w:rPr>
                        <w:t>нахоженные тропы</w:t>
                      </w:r>
                      <w:r>
                        <w:rPr>
                          <w:color w:val="003366"/>
                        </w:rPr>
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3.</w:t>
                      </w:r>
                      <w:r>
                        <w:rPr>
                          <w:color w:val="003366"/>
                        </w:rPr>
                        <w:t xml:space="preserve"> В случае появления типичных признаков непрочности льда: треск, вода на поверхности льда </w:t>
                      </w:r>
                      <w:r>
                        <w:rPr>
                          <w:b/>
                          <w:color w:val="003366"/>
                        </w:rPr>
                        <w:t>немедленно вернитесь на берег</w:t>
                      </w:r>
                      <w:r>
                        <w:rPr>
                          <w:color w:val="003366"/>
                        </w:rPr>
                        <w:t>, идите с широко расставленными ногами, не отрывая их от поверхности льда, в крайнем случае – ползите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4.</w:t>
                      </w:r>
                      <w:r>
                        <w:rPr>
                          <w:color w:val="003366"/>
                        </w:rPr>
                        <w:t xml:space="preserve"> Не допускайте </w:t>
                      </w:r>
                      <w:r>
                        <w:rPr>
                          <w:b/>
                          <w:color w:val="003366"/>
                        </w:rPr>
                        <w:t>скопления людей</w:t>
                      </w:r>
                      <w:r>
                        <w:rPr>
                          <w:color w:val="003366"/>
                        </w:rPr>
                        <w:t xml:space="preserve"> и грузов в одном месте на ль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5.</w:t>
                      </w:r>
                      <w:r>
                        <w:rPr>
                          <w:color w:val="003366"/>
                        </w:rPr>
                        <w:t xml:space="preserve"> Исключите случаи пребывания на льду в </w:t>
                      </w:r>
                      <w:r>
                        <w:rPr>
                          <w:b/>
                          <w:color w:val="003366"/>
                        </w:rPr>
                        <w:t>плохую погоду</w:t>
                      </w:r>
                      <w:r>
                        <w:rPr>
                          <w:color w:val="003366"/>
                        </w:rPr>
                        <w:t>: туман, снегопад, дождь, а так же ночью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6.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Обходите полыньи, проруби, край льда</w:t>
                      </w:r>
                      <w:r>
                        <w:rPr>
                          <w:color w:val="003366"/>
                        </w:rPr>
                        <w:t>. При отсутствии уверенности в безопасности пребывания на льду лучше обойти опасный участок по берег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7.</w:t>
                      </w:r>
                      <w:r>
                        <w:rPr>
                          <w:color w:val="003366"/>
                        </w:rPr>
                        <w:t xml:space="preserve"> Никогда не проверяйте прочность льда </w:t>
                      </w:r>
                      <w:r>
                        <w:rPr>
                          <w:b/>
                          <w:color w:val="003366"/>
                        </w:rPr>
                        <w:t>ударом ноги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5741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49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6:00Z</dcterms:created>
  <dc:creator>Marat</dc:creator>
  <dc:description/>
  <cp:keywords/>
  <dc:language>en-US</dc:language>
  <cp:lastModifiedBy>САД</cp:lastModifiedBy>
  <cp:lastPrinted>2018-02-04T12:40:00Z</cp:lastPrinted>
  <dcterms:modified xsi:type="dcterms:W3CDTF">2024-10-21T02:35:00Z</dcterms:modified>
  <cp:revision>4</cp:revision>
  <dc:subject/>
  <dc:title/>
</cp:coreProperties>
</file>