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</w:rPr>
        <w:drawing>
          <wp:inline distT="0" distB="0" distL="0" distR="0">
            <wp:extent cx="5763895" cy="798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5. Совместно с администрацией ДОУ контролирует организацию качества питания воспитанников, медицинского обслуживания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6. Оказывает помощь администрации ДОУ в организации и проведении общесадовных родительских собраний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7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ДОУ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8. Обсуждает локальные акты ДОУ по вопросам, входящим в компетенцию Комитета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3.9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 xml:space="preserve">3.10. Взаимодействует с другими органами самоуправления ДОУ по вопросам проведения общесадовых мероприятий и другим вопросам, относящимся к компетенции Комитета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4. Права родительского комитета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4.1. Вносить предложения администрации ДОУ и получать информацию о результатах их рассмотрения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бращаться за разъяснениями в учреждения и организации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4.3. Заслушивать и получать информацию от администрации ДОУ, его органов самоуправления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инимать участие в обсуждении локальных актов ДОУ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4.5. Давать разъяснения и принимать меры по рассматриваемым обращениям.</w:t>
      </w:r>
    </w:p>
    <w:p>
      <w:pPr>
        <w:pStyle w:val="Style15"/>
        <w:ind w:firstLine="567"/>
        <w:rPr/>
      </w:pPr>
      <w:r>
        <w:rPr>
          <w:sz w:val="24"/>
          <w:szCs w:val="24"/>
        </w:rPr>
        <w:t>4.6. Выносить общественное порицание родителям, уклоняющимся от воспитания детей в семье, нарушающим договор между ДОУ и родителями (законными представителями)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4.7. Поощрять родителей (законных представителей) воспитанников за активную работу в Комитете, оказание помощи в проведении общесадовых мероприятий и т.д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4.8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4.9. Разрабатывать и принимать локальные акты (о групповом родительском комитете, о постоянных и временных комиссиях Комитета)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4.10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Ответственность Родительского комитета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отвечает за: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ыполнение плана работы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ыполнение решений, рекомендаций Комитета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5.3.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5.4. Качественное принятие решений в соответствии с действующим законодательством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Бездействие отдельных членов Комитета или всего Комитета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. Организация работы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6.1. В состав Комитета входят представители родителей (законных представителей) воспитанников. Представители в Комитет избираются ежегодно на групповых родительских собраниях в начале учебного года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6.2. Численный состав Комитета ДОУ определяет самостоятельно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6.4. Комитет работает по  разработанным и принятым им регламенту работы и плану, которые согласуются с руководителем ДОУ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6.5. О своей работе Комитет отчитывается перед общесадовым родительским собранием не реже одного  раза  в год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>6.7. Переписка Комитета по вопросам, относящимся к его компетенции, ведется от имени ДОУ, документы подписывают руководитель ДОУ и председатель Комитета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7. Делопроизводство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Комитет ведет протоколы своих заседаний и общесадовых  родительских собраний в соответствии с Инструкцией о ведении делопроизводства в ДОУ.</w:t>
      </w:r>
    </w:p>
    <w:p>
      <w:pPr>
        <w:pStyle w:val="Style15"/>
        <w:ind w:firstLine="567"/>
        <w:rPr/>
      </w:pPr>
      <w:r>
        <w:rPr>
          <w:color w:val="000000"/>
          <w:sz w:val="24"/>
          <w:szCs w:val="24"/>
        </w:rPr>
        <w:t xml:space="preserve">7.2. Протоколы хранятся в канцелярии ДОУ. 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ок действия данного Положения не ограничен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>
      <w:b/>
      <w:bCs/>
    </w:rPr>
  </w:style>
  <w:style w:type="character" w:styleId="Links">
    <w:name w:val="links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color w:val="333366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color w:val="3333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39:00Z</dcterms:created>
  <dc:creator>Пользователь</dc:creator>
  <dc:description/>
  <cp:keywords/>
  <dc:language>en-US</dc:language>
  <cp:lastModifiedBy>МКДОУ ДС</cp:lastModifiedBy>
  <cp:lastPrinted>2024-10-21T10:48:00Z</cp:lastPrinted>
  <dcterms:modified xsi:type="dcterms:W3CDTF">2024-10-21T03:20:00Z</dcterms:modified>
  <cp:revision>6</cp:revision>
  <dc:subject/>
  <dc:title>Примерное положение о родительском комитете</dc:title>
</cp:coreProperties>
</file>